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我一节课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翻滚的代价我的不懈努力与体育老师的严格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翻滚的代价：我的不懈努力与体育老师的严格要求</w:t>
      </w:r>
      <w:r>
        <w:rPr>
          <w:sz w:val="32"/>
          <w:szCs w:val="32"/>
        </w:rPr>
        <w:t>&lt;/p&gt;&lt;p&gt;&lt;img src="/static-img/t8y_muEUnXNu45vZFmOGqrnTyGMCPvPkAHBa_RndkLw92ecGaJiwqfDW4ZLQ0e2n.jpg"&gt;&lt;/p&gt;&lt;p&gt;</w:t>
      </w:r>
      <w:r>
        <w:rPr>
          <w:sz w:val="32"/>
          <w:szCs w:val="32"/>
        </w:rPr>
        <w:t>在我记忆中，体育老师总是以一种独特而严格的方式来教授我们。他的课堂上充满了挑战，每一个动作都必须精确无误，不容许任何失误。我最害怕的是那一根单杠，它仿佛是一个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初学时，我尝试着攀登单杠，但每次都是半途而废。我的体重太重，力量不足，所以我常常会因为手滑掉下来。那时候，我就经常听到他说：“你得加强训练！”但我不知道该如何做。</w:t>
      </w:r>
      <w:r>
        <w:rPr>
          <w:sz w:val="32"/>
          <w:szCs w:val="32"/>
        </w:rPr>
        <w:t>&lt;/p&gt;&lt;p&gt;&lt;img src="/static-img/OEawXoIFJDOAGS_W-3rOdrnTyGMCPvPkAHBa_RndkLzXjFGA5YEAXI5S6KKKjcfD3X78cZLrne0vwxwxySnluUAR3-dNuoiMekvMCpspiWPrdt0KO0ygidMdZ6QiRB7a2gJE_MAYF7fPRzMZMzUoe2clOWr7roYqu2ae2XDBExCsxqqX8PjryQj5ELYn7kI-.jpg"&gt;&lt;/p&gt;&lt;p&gt;</w:t>
      </w:r>
      <w:r>
        <w:rPr>
          <w:sz w:val="32"/>
          <w:szCs w:val="32"/>
        </w:rPr>
        <w:t>直到有一天，他决定给了我一次机会。在网上的教学平台上，他发给我一节课视频，那是他专门为一些需要额外帮助的学生准备的。他在视频里详细解释了每一个动作，以及正确的姿势和呼吸方法。但即便如此，我还是觉得自己无法掌控那根单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“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”成了我的日常。而这段时间里，我学会了一些新的技巧，比如使用双手抓住单杠再慢慢向上移动身体，这样可以减少体重对手部的压力，从而降低掉落的风险。我也开始注意自己的呼吸和心态，通过冥想来放松自己，以此来应对紧张的情绪。</w:t>
      </w:r>
      <w:r>
        <w:rPr>
          <w:sz w:val="32"/>
          <w:szCs w:val="32"/>
        </w:rPr>
        <w:t>&lt;/p&gt;&lt;p&gt;&lt;img src="/static-img/AOzXDf_r6weMgRlujnBuM7nTyGMCPvPkAHBa_RndkLzXjFGA5YEAXI5S6KKKjcfD3X78cZLrne0vwxwxySnluUAR3-dNuoiMekvMCpspiWPrdt0KO0ygidMdZ6QiRB7a2gJE_MAYF7fPRzMZMzUoe2clOWr7roYqu2ae2XDBExCsxqqX8PjryQj5ELYn7kI-.jpg"&gt;&lt;/p&gt;&lt;p&gt;</w:t>
      </w:r>
      <w:r>
        <w:rPr>
          <w:sz w:val="32"/>
          <w:szCs w:val="32"/>
        </w:rPr>
        <w:t>随着时间推移，我的进步越来越明显。我终于能够完成整个课程，而不用依赖助力。这让我感到非常高兴，也让我更加珍惜那些辛苦获得的小成就。当我能够安全地完成所有动作时，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（失败）变成了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（成功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其他同学们看到他们难以克服的一些障碍时，他们就会看向那个曾经让他们困惑的地方——网络平台。那里的教程和示范，让很多人找到了前进道路。而对于那些像当年的一样还在挣扎的人来说，只要坚持不懈，就有可能像我一样，一点一点地靠近完美。</w:t>
      </w:r>
      <w:r>
        <w:rPr>
          <w:sz w:val="32"/>
          <w:szCs w:val="32"/>
        </w:rPr>
        <w:t>&lt;/p&gt;&lt;p&gt;&lt;img src="/static-img/kmN3WwROOnvH32svLWYp_7nTyGMCPvPkAHBa_RndkLzXjFGA5YEAXI5S6KKKjcfD3X78cZLrne0vwxwxySnluUAR3-dNuoiMekvMCpspiWPrdt0KO0ygidMdZ6QiRB7a2gJE_MAYF7fPRzMZMzUoe2clOWr7roYqu2ae2XDBExCsxqqX8PjryQj5ELYn7kI-.jpg"&gt;&lt;/p&gt;&lt;p&gt;&lt;a href = "/doc/529851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一节课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翻滚的代价我的不懈努力与体育老师的严格要求</w:t>
      </w:r>
      <w:r>
        <w:rPr>
          <w:sz w:val="32"/>
          <w:szCs w:val="32"/>
        </w:rPr>
        <w:t>.doc" rel="alternate" download="529851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一节课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翻滚的代价我的不懈努力与体育老师的严格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